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640-N-2018 z dnia 2018-10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, konfigurację i uruchomienie dwóch urządzeń sieciowych typu UTM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, konfigurację i uruchomienie dwóch urządzeń sieciowych typu UTM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, konfigurację i uruchomienie dwóch urządzeń sieciowych typu UTM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42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3:00Z</dcterms:created>
  <dc:creator>Agnieszka</dc:creator>
  <dc:description/>
  <dc:language>en-US</dc:language>
  <cp:lastModifiedBy>Agnieszka</cp:lastModifiedBy>
  <dcterms:modified xsi:type="dcterms:W3CDTF">2018-10-02T07:44:00Z</dcterms:modified>
  <cp:revision>1</cp:revision>
  <dc:subject/>
  <dc:title/>
</cp:coreProperties>
</file>